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szawa, dnia 29/04/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Z A W I A D O M I E N I 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rząd Spółdzielni Mieszkaniowej „Potocka” uprzejmie informuje, że na podstawie § 40 ust. 1 Statutu SM „Potocka” zwołuje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36"/>
          <w:szCs w:val="36"/>
        </w:rPr>
      </w:pPr>
      <w:r>
        <w:rPr>
          <w:rFonts w:cs="Calibri Light" w:ascii="Calibri Light" w:hAnsi="Calibri Light"/>
          <w:b/>
          <w:i/>
          <w:sz w:val="36"/>
          <w:szCs w:val="36"/>
        </w:rPr>
        <w:t>Walne Zgromadzenie Członków SM „Potocka”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i/>
          <w:sz w:val="36"/>
          <w:szCs w:val="36"/>
          <w:u w:val="single"/>
        </w:rPr>
        <w:t>na dzień 27 maja 2024 r. (poniedziałek) o godz. 17.30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dnocześnie informujemy, iż zgodnie z § 38 ust. 2 Statutu SM „Potocka” Walne Zgromadzenie Członków prawidłowo zwołane jest zdolne do podejmowania uchwał bez względu na liczbę obecnych na nim Członków.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Calibri Light" w:hAnsi="Calibri Light"/>
          <w:b/>
          <w:sz w:val="28"/>
          <w:szCs w:val="28"/>
        </w:rPr>
        <w:t>Zebranie odbędzie się w Szkole Podstawowej nr 65 im. Władysława Orkana                                          przy ul. Mścisławskiej 1 w Warszawie.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</w:rPr>
      </w:pPr>
      <w:bookmarkStart w:id="0" w:name="_Hlk165305317"/>
      <w:bookmarkEnd w:id="0"/>
      <w:r>
        <w:rPr>
          <w:rFonts w:cs="Calibri Light" w:ascii="Calibri Light" w:hAnsi="Calibri Light"/>
          <w:b/>
        </w:rPr>
        <w:t>PROPONOWANY PORZĄDEK OBRAD:</w:t>
      </w:r>
    </w:p>
    <w:p>
      <w:pPr>
        <w:pStyle w:val="Akapitzlist"/>
        <w:numPr>
          <w:ilvl w:val="0"/>
          <w:numId w:val="1"/>
        </w:numPr>
        <w:spacing w:lineRule="exact" w:line="28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twarcie obrad.</w:t>
      </w:r>
    </w:p>
    <w:p>
      <w:pPr>
        <w:pStyle w:val="Akapitzlist"/>
        <w:numPr>
          <w:ilvl w:val="0"/>
          <w:numId w:val="1"/>
        </w:numPr>
        <w:spacing w:lineRule="exact" w:line="28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bór Prezydium Walnego Zgromadzenia:</w:t>
      </w:r>
    </w:p>
    <w:p>
      <w:pPr>
        <w:pStyle w:val="Normal"/>
        <w:spacing w:lineRule="exact" w:line="280" w:before="0" w:after="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rzewodniczącego</w:t>
      </w:r>
    </w:p>
    <w:p>
      <w:pPr>
        <w:pStyle w:val="Normal"/>
        <w:spacing w:lineRule="exact" w:line="280" w:before="0" w:after="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Zastępcy Przewodniczącego</w:t>
      </w:r>
    </w:p>
    <w:p>
      <w:pPr>
        <w:pStyle w:val="Normal"/>
        <w:spacing w:lineRule="exact" w:line="280" w:before="0" w:after="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Sekretarza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3. </w:t>
        <w:tab/>
        <w:t>Wybór Komisji Walnego Zgromadzenia:</w:t>
      </w:r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- Mandatowo- Skrutacyjnej</w:t>
      </w:r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- Wnioskowej</w:t>
      </w:r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- Wyborczej</w:t>
      </w:r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. </w:t>
        <w:tab/>
        <w:t>Przyjęcie porządku obrad.</w:t>
      </w:r>
    </w:p>
    <w:p>
      <w:pPr>
        <w:pStyle w:val="Normal"/>
        <w:spacing w:lineRule="exact" w:line="280" w:before="0" w:after="0"/>
        <w:ind w:left="705" w:hanging="70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. </w:t>
        <w:tab/>
        <w:tab/>
        <w:t>Sprawozdanie Komisji Mandatowo-Skrutacyjnej w sprawie ważności Walnego Zgromadzenia Członków i jego zdolności do podejmowania uchwał.</w:t>
      </w:r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</w:t>
        <w:tab/>
        <w:t xml:space="preserve"> Przyjęcie Protokołu z Walnego Zgromadzenia Członków w dniu 12.06.2023 r.</w:t>
      </w:r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7. </w:t>
        <w:tab/>
        <w:t>Sprawozdanie z działalności Rady Nadzorczej za okres od dnia 01.05.2023 r. do dnia 30.04.2024 r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Calibri Light" w:ascii="Calibri Light" w:hAnsi="Calibri Light"/>
        </w:rPr>
        <w:t>8.</w:t>
        <w:tab/>
        <w:t>Sprawozdanie z działalności Zarządu za okres od dnia 01.01.2023 r. do dnia 31.12.2023 r.</w:t>
      </w:r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.</w:t>
        <w:tab/>
        <w:t>Informacja Głównej Księgowej SM Potocka o Sprawozdaniu Finansowym Spółdzielni za 2023 r. (bilans)</w:t>
      </w:r>
    </w:p>
    <w:p>
      <w:pPr>
        <w:pStyle w:val="Normal"/>
        <w:spacing w:lineRule="exact" w:line="280" w:before="0" w:after="0"/>
        <w:ind w:left="698" w:hanging="8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0.   </w:t>
        <w:tab/>
        <w:t xml:space="preserve">Przedstawienie realizacji wniosków polustracyjnych z przeprowadzonej lustracji ustawowej działalności spółdzielni za okres od dnia 01.01.2019 r. do dnia 31.12.2021 r. </w:t>
      </w:r>
    </w:p>
    <w:p>
      <w:pPr>
        <w:pStyle w:val="Normal"/>
        <w:spacing w:lineRule="exact" w:line="280" w:before="0" w:after="0"/>
        <w:ind w:hanging="142"/>
        <w:jc w:val="both"/>
        <w:rPr/>
      </w:pPr>
      <w:r>
        <w:rPr>
          <w:rFonts w:cs="Calibri Light" w:ascii="Calibri Light" w:hAnsi="Calibri Light"/>
        </w:rPr>
        <w:t>11.</w:t>
        <w:tab/>
        <w:t xml:space="preserve"> Dyskusja nad sprawozdaniami i zgłaszanie wniosków.</w:t>
      </w:r>
    </w:p>
    <w:p>
      <w:pPr>
        <w:pStyle w:val="Normal"/>
        <w:spacing w:lineRule="exact" w:line="280" w:before="0" w:after="0"/>
        <w:ind w:hanging="142"/>
        <w:jc w:val="both"/>
        <w:rPr/>
      </w:pPr>
      <w:r>
        <w:rPr>
          <w:rFonts w:cs="Calibri Light" w:ascii="Calibri Light" w:hAnsi="Calibri Light"/>
        </w:rPr>
        <w:t xml:space="preserve">12. </w:t>
        <w:tab/>
        <w:t>Podjęcie uchwał w sprawach:</w:t>
      </w:r>
    </w:p>
    <w:p>
      <w:pPr>
        <w:pStyle w:val="Normal"/>
        <w:spacing w:lineRule="exact" w:line="280" w:before="0" w:after="0"/>
        <w:ind w:hanging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>- przyjęcia Sprawozdania Rady Nadzorczej</w:t>
      </w:r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- przyjęcia Sprawozdania Zarządu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Calibri Light" w:ascii="Calibri Light" w:hAnsi="Calibri Light"/>
        </w:rPr>
        <w:tab/>
        <w:t>- przyjęcia Sprawozdania Finansowego za 2023 r.</w:t>
      </w:r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- przyjęcia sposobu realizacji wniosków polustracyjnych </w:t>
      </w:r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- udzielenia absolutorium Członkom Zarządu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Calibri Light" w:ascii="Calibri Light" w:hAnsi="Calibri Light"/>
        </w:rPr>
        <w:t xml:space="preserve">13. </w:t>
        <w:tab/>
        <w:t>Podjęcie uchwały w sprawie nadwyżki bilansowej za rok 2023.</w:t>
      </w:r>
    </w:p>
    <w:p>
      <w:pPr>
        <w:pStyle w:val="Normal"/>
        <w:spacing w:lineRule="exact" w:line="280" w:before="0" w:after="0"/>
        <w:ind w:left="426" w:hanging="426"/>
        <w:jc w:val="both"/>
        <w:rPr/>
      </w:pPr>
      <w:r>
        <w:rPr>
          <w:rFonts w:cs="Calibri Light" w:ascii="Calibri Light" w:hAnsi="Calibri Light"/>
        </w:rPr>
        <w:t xml:space="preserve">14. </w:t>
        <w:tab/>
        <w:tab/>
        <w:t>Sprawozdanie Komisji Wnioskowej oraz podjęcie uchwały w sprawie zgłoszonych wniosków.</w:t>
      </w:r>
    </w:p>
    <w:p>
      <w:pPr>
        <w:pStyle w:val="Normal"/>
        <w:spacing w:lineRule="exact" w:line="28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5. </w:t>
        <w:tab/>
        <w:tab/>
        <w:t>Podjęcie ewentualnej uchwały w sprawie odwołania i wyboru członków Rady Nadzorczej SM „Potocka”</w:t>
        <w:tab/>
      </w:r>
    </w:p>
    <w:p>
      <w:pPr>
        <w:pStyle w:val="Normal"/>
        <w:spacing w:lineRule="exact" w:line="28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6.  </w:t>
        <w:tab/>
        <w:tab/>
        <w:t>Podjęcie ewentualnej uchwały w sprawie odwołania oraz wyboru członków Zarządu SM „Potocka”.</w:t>
      </w:r>
    </w:p>
    <w:p>
      <w:pPr>
        <w:pStyle w:val="Normal"/>
        <w:spacing w:lineRule="exact" w:line="280" w:before="0" w:after="0"/>
        <w:ind w:left="705" w:hanging="70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7.</w:t>
        <w:tab/>
        <w:tab/>
        <w:t>Wolne wnioski.</w:t>
      </w:r>
    </w:p>
    <w:p>
      <w:pPr>
        <w:pStyle w:val="Normal"/>
        <w:spacing w:lineRule="exact" w:line="280" w:before="0" w:after="0"/>
        <w:ind w:left="426" w:hanging="426"/>
        <w:jc w:val="both"/>
        <w:rPr/>
      </w:pPr>
      <w:r>
        <w:rPr>
          <w:rFonts w:cs="Calibri Light" w:ascii="Calibri Light" w:hAnsi="Calibri Light"/>
        </w:rPr>
        <w:t xml:space="preserve">18.  </w:t>
        <w:tab/>
        <w:tab/>
        <w:t>Zamknięcie obrad.</w:t>
      </w:r>
    </w:p>
    <w:p>
      <w:pPr>
        <w:pStyle w:val="Normal"/>
        <w:spacing w:lineRule="exact" w:line="280" w:before="0" w:after="0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280" w:before="0" w:after="0"/>
        <w:ind w:firstLine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Calibri Light" w:ascii="Calibri Light" w:hAnsi="Calibri Light"/>
        </w:rPr>
        <w:t>Informujemy, iż z materiałami będącymi przedmiotem obrad Członkowie Spółdzielni mogą zapoznać się od dnia 13.05.2024 r. w godzinach przyjęć Interesantów tj.</w:t>
      </w:r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niedziałek i czwartek – godz. 16.00 -18.00</w:t>
      </w:r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torek i piątek</w:t>
        <w:tab/>
        <w:t xml:space="preserve">   -  godz.   9.00- 12.00</w:t>
      </w:r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ujemy również, iż Członkowie mają prawo zgłaszać projekty uchwał i żądania zamieszczenia oznaczonych spraw w porządku obrad Walnego Zgromadzenia w terminie do 15 dni przed dniem posiedzenia Walnego Zgromadzenia. Projekt uchwały zgłaszanej przez Członków Spółdzielni musi być poparty przez co najmniej 10 Członków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Calibri Light" w:ascii="Calibri Light" w:hAnsi="Calibri Light"/>
        </w:rPr>
        <w:t>Członek Spółdzielni ma prawo zgłaszania poprawek do projektów uchwał nie później niż na 3 dni robocze przed posiedzeniem Walnego Zgromadzenia.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6372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 poważaniem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rząd SM Potoc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Hlk165305317"/>
      <w:bookmarkStart w:id="2" w:name="_Hlk165305317"/>
      <w:bookmarkEnd w:id="2"/>
    </w:p>
    <w:sectPr>
      <w:type w:val="nextPage"/>
      <w:pgSz w:w="11906" w:h="16838"/>
      <w:pgMar w:left="709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5:00Z</dcterms:created>
  <dc:creator>Agnieszka Grabarczyk</dc:creator>
  <dc:description/>
  <cp:keywords/>
  <dc:language>en-US</dc:language>
  <cp:lastModifiedBy>Agnieszka Grabarczyk</cp:lastModifiedBy>
  <cp:lastPrinted>2024-04-29T17:16:00Z</cp:lastPrinted>
  <dcterms:modified xsi:type="dcterms:W3CDTF">2024-04-29T15:52:00Z</dcterms:modified>
  <cp:revision>2</cp:revision>
  <dc:subject/>
  <dc:title/>
</cp:coreProperties>
</file>